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แผนการจัดเก็บภาษีและพัฒนารายได้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ประจำปีงบประมาณ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๒๕๖๐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งานพัฒนาและจัดเก็บรายได้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งค์การบริหารส่วนตำบลหนองไผ่ล้อม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56"/>
          <w:sz w:val="56"/>
          <w:szCs w:val="56"/>
        </w:rPr>
        <w:t>อำเภอหนองสองห้อง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จังหวัดขอนแก่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sz w:val="32"/>
          <w:sz w:val="32"/>
          <w:szCs w:val="32"/>
        </w:rPr>
        <w:t>การปฏิบัติงานด้านการจัดเก็บภาษีและการพัฒนาราย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นับว่าเป็นปัจจัยสำคัญยิ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การบริหารจัดการจัดเก็บภาษีเป็นไปอย่างมี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้องกันการสูญเงินเสียราย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รักษาทรัพย์สินและผลประโยชน์ของทางราชการขจัดปัญหาการทุจริตคอรัปชั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บริหารงบประมาณได้อย่างโปร่งใ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ประสิทธิภาพสร้างภาพลักษณ์ที่ดีต่อ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ดั่งคำที่กล่าวไว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ท้องถิ่นไทยใสสะอาด”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เป็นการพัฒนาการบริหารด้านการจัดเก็บภาษ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รวจสอบราย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บริหารส่วนตำบลหนองไผ่ล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กำกับดู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วจสอบขั้นตอนการดำเนินการเป็นไปอย่างสมบูรณ์ทุกขั้นตอนตลอดจนสนับสนุนส่งเสริมให้มีการนำมาตรฐานทางคุณธรรมและจริยธรรมให้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คล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ตรวจสอบให้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คล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ตรวจสอบภายในตัว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้องกันการผิดพลาดที่อาจจะเกิดขึ้นได้ระหว่างการปฏิบัติ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านพัฒนาและจัดเก็บราย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ค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ด้ดำเนินการจัดทำแผนการจัดเก็บภาษ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ัฒนารายได้ประจำ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๖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ผู้มีหน้าที่รับผิดชอบปฏิบัติงานด้านการจัดเก็บภาษีมีแนวทางในการปฏิบัติงานด้านจัดเก็บรายได้ที่ถูกต้องตาม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ฎ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บังค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สั่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ลงมือปฏิบัติงานเพื่อให้เกิดประสิทธิภาพสอดคล้องแนวทางในการปฏิบัติงานที่มุ่งผลสัมฤทธิ์สู่กระบวนการบริหารจัดการบ้านเมืองที่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      </w:t>
      </w:r>
      <w:r>
        <w:rPr>
          <w:sz w:val="32"/>
          <w:sz w:val="32"/>
          <w:szCs w:val="32"/>
        </w:rPr>
        <w:t>จัดทำโดย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</w:t>
      </w:r>
      <w:r>
        <w:rPr>
          <w:sz w:val="32"/>
          <w:sz w:val="32"/>
          <w:szCs w:val="32"/>
        </w:rPr>
        <w:t>งานพัฒนาและจัดเก็บรายได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                  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นองไผ่ล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นองสองห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</w:t>
      </w:r>
      <w:r>
        <w:rPr>
          <w:sz w:val="32"/>
          <w:sz w:val="32"/>
          <w:szCs w:val="32"/>
        </w:rPr>
        <w:t>ปี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เก็บภาษีและพัฒนาราย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ระจำปีงบประมา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๒๕๖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งานพัฒนาและจัดเก็บรายได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องคลั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หนองไผ่ล้อ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ำเภอหนองสองห้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ังหวัดขอนแก่น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sz w:val="36"/>
          <w:szCs w:val="3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ารจัดเก็บภาษี เป็นส่วนหนึ่งของการบริหารงาน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บริหารจัดการด้านการจัดเก็บภาษี และการพัฒนารายได้เป็นไปอย่างถูกต้อง ย่อมสะท้อนให้เห็นว่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ในการบริหารงาน การที่จะปฏิบัติงานด้านการจัดเก็บรายได้อย่างถูกต้องนั้นจะต้องนั้นถือปฏิบัติตามระเบียบ และหนังสือสั่งการที่เกี่ยวข้อง ดังนั้น การรวบรวม เรียบเรียง เอกสาร อันเป็นส่วนหนึ่งของการเตรียมความพร้อม หรือความพยายามในการจัดเก็บภาษี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ขององค์การบริหารส่วนตำบลหนองไผ่ล้อม เพื่อให้บุคลากร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มีกรอบ แนวทางในการปฏิบัติงานที่มุ่งผลสัมฤทธิ์สู่กระบวนการบริหารจัดการบ้านเมืองที่ดีมีประชาชนเข้ามามีส่วนร่วมทุกกระบวนการของการปฏิบัติราชการ เพื่อสังคมอยู่ดีมีสุข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มีหลักปฏิบัติราชการ ๓ ด้าน ด้านแรกเข้าใจระเบียบ กฎหมาย ข้อบังคับ หนังสือสั่งการ ก่อนการลงมือปฏิบัติงาน ด้านที่สอง ต้องเข้าถึงหลักเกณฑ์ ขั้นตอนและวิธีการปฏิบัติราชการ  และด้านที่สาม ต้องพัฒนาคน พัฒนาตน และพัฒนากลไกการปฏิบัติงานให้สามารถดำเนินการควบคู่กันไปอย่างเป็น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เพื่อให้การจัดเก็บภาษีทุกประเภทดำเนินการเป็นไปด้วยความเรียบร้อย ถูกต้อง ทันตามเวลาและเก็บรายได้ให้มีประสิทธิภาพ องค์การบริหารส่วนตำบลหนองไผ่ล้อม จึงได้กำหนดแนวทางปฏิบัติงานด้านการจัดเก็บรายได้ประจำปี ๒๕๖๐  ขึ้นเพื่อให้การปฏิบัติงานบรรลุเป้าหมายสูงสุด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วัตถุประสงค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การพัฒนาปรับปรุงระบบการตรวจสอบ กำกับดูแล การบริหารจัดการด้านการจัดเก็บภาษี และพัฒนารายได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รมีรายได้ ซึ่งจะส่งผลให้สามารถนำงบประมาณมาพัฒนาตำบลได้มากขึ้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การจัดเก็บรายได้สอดคล้องกับแนวทางการจัดการบ้านเมืองที่ด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มีส่วนร่วมในการพัฒนาท้องถิ่นของตนด้วยการให้ความร่วมมือในการชำระภาษีให้กับ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ป้าหมาย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เก็บรายได้มีประสิทธิภาพมากขึ้น เกิดความรวดเร็ว ถูกต้อง และเป็นธรรม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เก็บรายได้ขององค์การบริหารส่วนตำบลหนองไผ่ล้อมได้ครบถ้ว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พึงพอใจในการให้บริการและพึงพอใจในการชำระ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วิธีการดำเนินงาน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การเตรียม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รวจและจัดเตรียมแบบพิมพ์ต่างๆ ให้ครบถ้วน จัดทำประกาศ และออกหนังสือแจ้งเวียนให้ผู้เสียภาษีทราบล่วงหน้า เพื่อจะได้ยื่นแบบพิมพ์ภายในกำหนด โดยตรวจสอบและคัดลอกรายชื่อผู้อยู่ในเกณฑ์เสียภาษี ตาม 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การดำเนินงา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ประกาศ ประชาสัมพันธ์ให้ประชาชนทราบล่วงหน้า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เจ้าหน้าที่ผู้รับผิดชอบในการปฏิบัติงา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หนังสือแจ้งให้ผู้อยู่ในข่ายต้องเสียภาษี ยื่นแบบแสดงรายการทรัพย์สิ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่นพับประชาสัมพันธ์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งการดำเนิน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ผลการปฏิบัติงานตามแผนการจัดการและแผนปฏิบัติงานการจัดเก็บภาษ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๑ 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๓๐ กันยายน 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ผู้รับผิดชอบแผนการจัดเก็บราย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เปรมฤดี  จำปามูล ตำแหน่ง เจ้าพนักงานจัดเก็บรายได้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ไผ่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งบประมาณ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จ่ายจากข้อบัญญัติองค์การบริหารส่วนตำบล งบประมาณรายจ่ายประจำปี ๒๕๖๐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เก็บรายได้มีประสิทธิภาพมากขึ้น เกิดความรวดเร็ว ถูกต้อง และเป็นธรรม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เก็บรายได้ขององค์การบริหารส่วนตำบลหนองไผ่ล้อมได้ครบถ้วน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พึงพอใจในการให้บริการและพึงพอใจในการชำระ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จัดเก็บภาษีโรงเรือนและที่ดิน ประจำปี ๒๕๖๐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หนองไผ่ล้อ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ของ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เตรีย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ะคัดเลือกรายชื่อผู้อยู่ในเกณฑ์เสียภา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ันยายน ๒๕๕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ัญชีลูกหนี้ตามเกณฑ์ค้างร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วจและจัดเตรียมแบบพิมพ์ต่างๆ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ุลาคม  ๒๕๕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ขั้นตอนและวิธีการเสียภาษ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๒๕๕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ทำหนังสือแจ้งให้ผู้มีหน้าที่เสียภาษีทราบเพื่อยื่นแบ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นธันวาคม ๒๕๕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การทรัพย์สิน และควรออหนังสือเว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จ้งให้ผู้เสียภาษีทราบล่วง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ดำเนินการจัดเก็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แบบแสดงรายการทรัพย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                                                                             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่ารายปีและกำหนดค่าภาษ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หนังสือแจ้งผ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ปก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ชำระ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ำระภาษีในทันที 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พิเศษ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ำระภาษีเกินเวลาที่กำหนด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ิน ๓๐ วัน นับแต่วันที่ได้รับแจ้งผล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>รับชำระภาษีและเงินเพิ่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ประเมินไม่พอใจในผลการประเมิ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คำร้องอุทธรณ์ขอให้ประเมินค่าภาษีใหม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อกหมายเรียกให้มาชี้แจงหรือออตรวจสถาน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ขาดและแจ้งผลให้ผู้ร้องทรา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ชำระภาษีและเงินเพิ่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ตามคำสั่งศ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นำคดีไปสู่ศา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จัดเก็บภาษีป้าย ประจำปี ๒๕๖๐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หนองไผ่ล้อ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ปฏิบัติตามขั้นตอนของ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เตรียม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ตรวจสอบและคัดลอกรายชื่อผู้อยู่ในเกณฑ์เสียภาษีในปี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๒๕๕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สำรวจและจัดเตรียมแบบพิมพ์ต่างๆ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   ๒๕๕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ประชาสัมพันธ์ขั้นตอนและวิธีการเสียภาษ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๒๕๕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  ๒๕๖๐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จัดทำหนังสือแจ้งให้ผู้มีหน้าที่เสียภาษีทราบเพื่อยื่นแบบแสดงรายการเพื่อเสียภาษีป้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๒๕๕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ดำเนินการจัดเก็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กรณีมีป้ายก่อนเดือนมีน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ละตรวจสอบความถูกต้อง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มีนาคม 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่าภาษีและมีหนังสือแจ้งผล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มีนาคม ๒๕๖๐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กรณีป้ายหลังเดือนมีน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ละตรวจสอบความ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๒๕๖๐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่าภาษีและมีหนังสือแจ้งผล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๒๕๖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การชำระ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ปก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ชำระ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ำระในวันยื่นแบบ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พิเศษ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ำระภาษีเกินเวลาที่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ิน ๑๕ วัน นับแต่วันที่ได้รับแจ้งผลการประเม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รับชำระภาษีและเงินเพิ่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เมินไม่พอใจในผลการประเมิน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คำร้องอุทธรณ์ขอให้ประเมินค่าภาษี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หมายเรียกให้มาชี้แจงหรือออกตรวจสถานที่             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  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ขาดและแจ้งผลให้ผู้ร้องทรา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 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ชำระภาษีและเงินเพิ่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   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ตามคำสั่งศ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นำไปสู่ศา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ป้ายหลังเดือนมีนาคม การยื่นแบบการประเมิน การชำระค่าภาษีและการอุทธรณ์ ให้ปฏิบัติระหว่างเดือนเมษ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๒๕๖๐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เก็บภาษีบำรุงท้องที่ ประจำปี 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หนองไผ่ล้อ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ปฏิบัติตามขั้นตอนของ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เตรีย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ตรวจสอบและคัดลอกรายชื่อผู้อยู่ในเกณฑ์เสียภาษี ในงบประมาณ กันยายน ๒๕๕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สำรวจจัดเตรียมแบบพิมพ์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ุลาคม ๒๕๕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ประชาสัมพันธ์ขั้นตอนและวิธีการเสียภาษี พฤศจิกายน ๒๕๕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จัดทำหนังสือแจ้งให้ผู้มีหน้าที่เสียภาษีทราบ ธันวาคม ๒๕๕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มาชำระภาษีตามวันและเวลาที่กำหน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ดำเนินการจัดเก็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่งหนังสือแจ้งให้ผู้มีหน้าที่เสียภาษีทรา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ธันวาคม ๒๕๕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รับชำระ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เมษายน ๒๕๖๐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จัดทำหนังสือแจ้งเตือนผู้ที่ยังไม่มาชำระภาษีให้ทราบ     เมษายน 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ก่อนหมดระยะเวลาเสียภาษี เพื่อไม่ให้ผู้ชำระภาษีต้องเสียเงินเพิ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จัดส่งหนังสือแจ้งให้ผู้มีหน้าที่เสียภาษีทราบว่ายังมิได้มาชำระภาษี พฤษภาคม 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วันและเวลา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ฏิบัติตามหน้าที่รับผิดช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หนองไผ่ล้อ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จ้าพนักงานจัดเก็บรายได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จ้าหน้าที่ที่ได้รับมอบหมายด้านการจัดเก็บรายได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รวจ เตรียมแบบพิมพ์ต่างๆ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และจัดทำบัญชี ผู้ที่อยู่ในเกณฑ์เสียภาษี ในปีงบประมาณต่อไป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หนังสือแจ้งผู้เสียภาษีทราบล่วงหน้า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ยื่นแบบ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เอกสารชั้นต้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ชำระค่าภาษ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งเงินรายได้ประจำวั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รื่องการเสียภาษี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อื่นๆ ที่ได้รับมอบห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กองคลั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รายการตามแบบ แสดงรายการและเอกสารประกอบ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หนังสือเวียนแจ้งผู้เสียภาษีทราบล่วงหน้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ผลการประเมินภาษี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อกตรวจสอ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ผู้ค้างชำระภาษี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ผลการชี้ขาดกรณีอุทธรณ์ภาษี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านกับอำเภอขอทราบผลคดีทุกระยะ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ลัดองค์การบริหารส่วนตำบล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รื่องการเสียภาษี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ค่าภาษี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ค่ารายปีตามหลักเกณฑ์ที่กำหนดโดยพิจารณาจากข้อเท็จจริงประกอบ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หนังสือแจ้งเตือนกรณีไม่ยื่นแบบแสดงรายการภายในกำหนด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หนังสือเตือนผู้ที่ไม่มาชำระภาษีภายในกำหนด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 ติดตามและประเมินผลการปฏิบัติงานของเจ้าหน้าที่ที่รับผิดชอบงานจัดเก็บรายได้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จ้งความต่อพนักงานสอบสวนฝ่าย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ต่อผู้ไม่มายื่นแบบภายในกำหนด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านกับอำเภอขอทราบผลคดีเป็นระยะๆ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ริหารท้องถิ่น องค์การบริหารส่วนตำบล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คำร้องอุทธรณ์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ารประเมินใหม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มติชี้ขาดตามคำร้อง และแจ้งผลการชี้ขาดให้ผู้ร้องทราบ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อำนาจแจ้งความดำเนินคดีแก่ผู้ไม่มายื่นแบบแสดงรายการภายในกำหนด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ำสั่งยึด อายัด และขายทอดตลาดทรัพย์ส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ปรมฤดี  จำปา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พนักงานจัดเก็บรายได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แผ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ละอองดาว  เอี่ยม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แผ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นธยา   มุกดาห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ลัดองค์การบริหารส่วนตำบ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แผ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งษ์   ศิลาว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แผ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ิทธิศักดิ์   แก้วหา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object w:dxaOrig="2355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05pt;margin-top:-37.2pt;width:84pt;height:7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769798" r:id="rId2"/>
        </w:object>
      </w: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หนองไผ่ล้อ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แผนการจัดเก็บภาษีและค่าธรรมเนียมขององค์การบริหารส่วนตำบลหนองไผ่ล้อ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เก็บภาษีอากรต่างๆ และค่าธรรมเนียมที่อยู่ในหน้าที่และความรับผิดชอบขององค์บริหารส่วนตำบลหนองไผ่ล้อม จะต้องดำเนินการให้เป็นไปอย่างมีประสิทธิภาพและสำเร็จตามที่ได้ประมาณการไว้ในข้อบัญญัติงบประมาณรายจ่ายประจำปี ซึ่งองค์การบริหารส่วนตำบลหนองไผ่ล้อมจะต้องจัดทำแผนการจัดเก็บภาษีอากรและค่าธรรมเนียมขององค์การบริหารส่วนตำบลหนองไผ่ล้อม ให้ผู้ปฏิบัติทุกคนยึดถือเป็นแผนการตามพระราชบัญญัติภาษีโรงเรือนและที่ดิ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พระราชบัญญัติภาษีป้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๑๐ และพระราชบัญญัติภาษีบำรุงท้องที่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๐๘ โดยมีรายละเอียดตามเอกสารแนบท้ายและขั้นตอนต่างๆ ที่ต้องทำดังนี้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30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ต้องท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ฏิบัต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๐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๐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การข้อมูลผู้เสียภาษี การสำรวจและเตรียมแบบฟอร์มเอกสารต่างๆ ในการจัดเก็บภาษีป้าย ภาษีโรงเรือนและที่ดิน ภาษีบำรุงท้องที่ ค่าธรรมเนียมต่างๆ ให้พร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ซักซ้อมความเข้าใจในการปฏิบัติของ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ำรวจข้อมูลผู้เสียภาษีรายใหม่ การประชาสัมพันธ์ ประกาศให้ผู้มีหน้าที่ชำระภาษีได้รับทราบระเบียบและขั้นตอนห้วงระยะเวลาการยื่นแบบชำระภาษี เพื่อสร้างความเข้าใจที่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งตั้งพนักงานเจ้าหน้าที่และเจ้าหน้าที่ผู้ร่วมปฏิบัติงานจัดเก็บภาษีและค่าธรรมเนียมต่างๆ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ประกาศเกี่ยวกับเรื่องภาษีอ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ารประชาสัมพันธ์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หนังสือแจ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หนังสือเร่งรัด กรณียังไม่ยื่นแบบแสดงรายการภาษี เมื่อมีการประชาสัมพันธ์และแจ้งหนังสือเป็นลายลักษณ์อักษร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ตรียมเอกสารและสถานที่พร้อมที่จะให้บริการทันท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แบบแสดงรายการเกี่ยวกับภาษีโรงเรือนและที่ด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ความถูกต้องของการกรอกแบบพิมพ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่าภาษีโรงเรือนและที่ดิน ตามอัตราที่กฎหมาย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อำนว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อำนว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 เจ้าพนักงาน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 ปลัด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คลัง และเจ้าพนักงาน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จัดเก็บรายได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 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๐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 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๐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๐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่าภาษีโรงเรือนและที่ดิน ตามอัตราที่กฎหมาย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ชำระ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ทะเบียนและข้อมูล เพื่อติดตามเร่งรัดผู้ที่ไม่มายื่นแบบแสดงรายการเสียภาษีโรงเรือนและที่ดินภายใน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แบบแสดงรายการเกี่ยวกับภาษีป้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ความถูกต้องของการกรอกแบบพิมพ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่าภาษีป้าย ตามที่กฎหมาย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ชำระภาษีป้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ทะเบียนข้อมูลเพื่อติดตามเร่งร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ม่มายื่นแบบแสดงรายการเสียภาษีป้ายภายใน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ชำระภาษีบำรุงท้องที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ทะเบียนและข้อมูลเพื่อเร่งร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ม่มายื่นแบบแสดงรายการเสียภาษีบำรุงท้องที่ภายใน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จัดเก็บรายได้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๑ เดือน 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ิทธิศักดิ์   แก้วหา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ไผ่ล้อ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06:00Z</dcterms:created>
  <dc:creator>com</dc:creator>
  <dc:description/>
  <cp:keywords/>
  <dc:language>en-US</dc:language>
  <cp:lastModifiedBy>KKD Windows Se7en V1</cp:lastModifiedBy>
  <cp:lastPrinted>2017-01-20T10:09:00Z</cp:lastPrinted>
  <dcterms:modified xsi:type="dcterms:W3CDTF">2017-06-09T08:36:00Z</dcterms:modified>
  <cp:revision>33</cp:revision>
  <dc:subject/>
  <dc:title>แผนปฏิบัติการจัดเก็บภาษีโรงเรือนและที่ดิน   ประจำปี 2549</dc:title>
</cp:coreProperties>
</file>